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ogłoszenia do wzięcia udziału w zamówieniu publicznym w trybie zapytania ofertowego na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wykonanie opracowania geodezyjno – kartograficznego dla nieruchomości pod nazwą „Dobra Ziemskie Halberówka” do celów wprowadzenia zmiany w ewidencji gruntów oraz celów wieczysto księgowych stanowiąca części działek ewidencyjnych z m. Marki działka nr. ew. 1/28 obręb 1-11, działka nr. ew. 2/4, działka nr. ew. 8 obręb 1-18, działka nr. ew. 4 obręb 04- 02.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</w:rPr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06:00Z</dcterms:created>
  <dc:creator>A0607</dc:creator>
  <dc:description/>
  <dc:language>en-US</dc:language>
  <cp:lastModifiedBy>A1702</cp:lastModifiedBy>
  <cp:lastPrinted>2012-01-25T14:58:00Z</cp:lastPrinted>
  <dcterms:modified xsi:type="dcterms:W3CDTF">2012-03-08T14:06:00Z</dcterms:modified>
  <cp:revision>2</cp:revision>
  <dc:subject/>
  <dc:title/>
</cp:coreProperties>
</file>